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.VnTimeH" w:hAnsi=".VnTimeH" w:cs=".VnTimeH"/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</w:rPr>
              <w:t xml:space="preserve">c«ng an tØnh hµ nam </w:t>
            </w:r>
          </w:p>
          <w:p>
            <w:pPr>
              <w:pStyle w:val="Normal"/>
              <w:rPr/>
            </w:pPr>
            <w:r>
              <w:rPr>
                <w:b/>
              </w:rPr>
              <w:t>C¤NG AN HUY</w:t>
            </w:r>
            <w:r>
              <w:rPr>
                <w:rFonts w:cs=".VnTimeH" w:ascii=".VnTimeH" w:hAnsi=".VnTimeH"/>
                <w:b/>
              </w:rPr>
              <w:t xml:space="preserve">ÖN B×NH LôC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   </w:t>
            </w:r>
            <w:r>
              <w:rPr>
                <w:i/>
              </w:rPr>
              <w:t>B×nh Lôc , ngµy      th¸ng     n¨m 201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0"/>
        </w:rPr>
        <w:t>B¸o c¸o ®Ò xuÊt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KÝnh göi</w:t>
      </w:r>
      <w:r>
        <w:rPr/>
        <w:t>:</w:t>
        <w:tab/>
      </w:r>
      <w:r>
        <w:rPr>
          <w:b/>
        </w:rPr>
        <w:t xml:space="preserve">L·nh ®¹o C«ng an huyÖn B×nh Lôc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b/>
        </w:rPr>
        <w:t xml:space="preserve">Tªn t«i lµ : </w:t>
      </w:r>
      <w:r>
        <w:rPr>
          <w:rFonts w:cs="Arial"/>
          <w:b/>
        </w:rPr>
        <w:t xml:space="preserve">Vò Thµnh Duy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Chøc vô :  C¸n bé ®éi §TTP vÒ KT &amp; MT C«ng an huyÖn B×nh Lôc </w:t>
      </w:r>
    </w:p>
    <w:p>
      <w:pPr>
        <w:pStyle w:val="Normal"/>
        <w:spacing w:lineRule="auto" w:line="360"/>
        <w:jc w:val="both"/>
        <w:rPr/>
      </w:pPr>
      <w:r>
        <w:rPr/>
        <w:tab/>
        <w:t>§Ó phôc vô c«ng t¸c tuyªn truyÒn x· , ph</w:t>
        <w:softHyphen/>
        <w:t>êng, thÞ trÊn kh«ng tÖ n¹n ma tóy .</w:t>
      </w:r>
    </w:p>
    <w:p>
      <w:pPr>
        <w:pStyle w:val="Normal"/>
        <w:spacing w:lineRule="auto" w:line="360"/>
        <w:jc w:val="both"/>
        <w:rPr/>
      </w:pPr>
      <w:r>
        <w:rPr/>
        <w:t>T«i xin ®Ò xuÊt víi l·nh ®¹o ®¬n vÞ néi dung cô thÓ nh</w:t>
        <w:softHyphen/>
        <w:t xml:space="preserve"> sau . 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>- §Ò xuÊt cho lµm khÈu hiÖu tuyªn truyÒn cô thÓ nh</w:t>
        <w:softHyphen/>
        <w:t xml:space="preserve"> sau . </w:t>
      </w:r>
    </w:p>
    <w:tbl>
      <w:tblPr>
        <w:tblW w:w="794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41"/>
        <w:gridCol w:w="1321"/>
        <w:gridCol w:w="136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Tªn s</w:t>
            </w:r>
            <w:r>
              <w:rPr>
                <w:rFonts w:cs="Arial"/>
                <w:b/>
                <w:sz w:val="24"/>
                <w:szCs w:val="24"/>
              </w:rPr>
              <w:t xml:space="preserve">¶n phÈm </w:t>
            </w:r>
            <w:r>
              <w:rPr>
                <w:b/>
                <w:sz w:val="24"/>
                <w:szCs w:val="24"/>
              </w:rPr>
              <w:t>– quy c¸ch chÊt liÖu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¶n phÈm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ơn v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ố lượng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Kh</w:t>
            </w:r>
            <w:r>
              <w:rPr/>
              <w:t>Èu hiÖu tuyªn truyÒn x©y dùng x·, ph</w:t>
              <w:softHyphen/>
              <w:t xml:space="preserve">êng, thÞ trÊn kh«ng tÖ n¹n ma tóy n¨m 2015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éi dung </w:t>
            </w:r>
            <w:r>
              <w:rPr>
                <w:i/>
              </w:rPr>
              <w:t>“ Toµn d©n tham gia phßng, ngõa , ph¸t hiÖn, tè gi¸c téi ph¹m ma tóy . C¶m hãa gi¸o dôc ng</w:t>
              <w:softHyphen/>
              <w:t>êi nghiÖn t¹i gia ®×nh vµ céng ®ång d©n c</w:t>
              <w:softHyphen/>
              <w:t>.”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Ých th</w:t>
              <w:softHyphen/>
              <w:t xml:space="preserve">íc : 5,5m x 1,25 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Êt liÖu : B¹t kh«ng thÊ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Õ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§Ò xuÊt c¸c n¬i nhËn khÈu hiÖu tuyªn truyÒn nh</w:t>
        <w:softHyphen/>
        <w:t xml:space="preserve"> sau . </w:t>
      </w:r>
    </w:p>
    <w:tbl>
      <w:tblPr>
        <w:tblW w:w="8273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32"/>
        <w:gridCol w:w="2085"/>
        <w:gridCol w:w="2016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§¬n v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 xml:space="preserve">îng khÈu hiÖu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ó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Þ trÊn B×nh M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Ngäc L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Vò B¶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Bå §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 An Né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Bèi C©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H</w:t>
              <w:softHyphen/>
              <w:t>ng C«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Trung L</w:t>
              <w:softHyphen/>
              <w:t>¬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Mü Th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B×nh NghÜ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La S¬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M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§ån X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Tiªu §é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Trµng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N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§ång 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§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L·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A B×nh Lô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B B×nh Lô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C B×nh Lô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D B×nh Lô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Tæng cé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khÈu hiÖ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VËy ®Ò xuÊt l·nh ®¹o  xÐt duyÖt ./. </w:t>
      </w:r>
    </w:p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l·nh ®¹o duyÖt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C¸n bé ®Ò xuÊt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eastAsia=".VnAristote;Courier New" w:cs=".VnAristote;Courier New" w:ascii=".VnAristote;Courier New" w:hAnsi=".VnAristote;Courier New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ourier New" w:hAnsi=".VnHelvetInsH;Courier New" w:cs=".VnHelvetInsH;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2:00Z</dcterms:created>
  <dc:creator>Khanh Hoan Computer</dc:creator>
  <dc:description/>
  <cp:keywords/>
  <dc:language>en-US</dc:language>
  <cp:lastModifiedBy>User</cp:lastModifiedBy>
  <cp:lastPrinted>2015-11-13T14:47:00Z</cp:lastPrinted>
  <dcterms:modified xsi:type="dcterms:W3CDTF">2015-11-27T02:47:00Z</dcterms:modified>
  <cp:revision>10</cp:revision>
  <dc:subject/>
  <dc:title>C«ng an tØnh Hµ Nam</dc:title>
</cp:coreProperties>
</file>